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ẫu số: D21-THAD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Ban hành kèm theo Thông tư số 04/2023/TT-BTP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gày 14/8/2023 của Bộ Tư pháp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34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771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ADS TỈNH TIỀN GIANG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THI HÀNH ÁN D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ÀNH PHỐ MỸ THO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8669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4.7pt" to="215.9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2.05pt" to="153.85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590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B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CTHADS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Mỹ Tho, ngày 09 tháng 9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ề việc lựa chọn tổ chức thẩm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ịnh giá tài sản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ăn cứ Điều 20, Điều 98 Luật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ự (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ược sửa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ổi, bổ sung năm 2014, 2022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Căn cứ Quyết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số 1079/QĐ-TCTHADS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5/12/2020 của Tổng cục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ự về việc ban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 Quy tr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lựa chọn tổ chức thẩm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, b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ấu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i sả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ể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C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văn số 66/TCTHADS-NV1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08/01/2021 của Tổng cục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ân sự về việc triển khai thực hiện Quy tr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lựa chọn tổ chức thẩm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, b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ấu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i sả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ể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C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văn số 129/CTHADS-NV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9/01/2021 của Cục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sự tỉnh Tiền Giang về việc triển khai thực hiện Quyết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số 1079/QĐ-TCTHADS ngày 25/12/2020 của Tổng cục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ự; C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văn số 393/CTHADS-NV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06/4/2021 Cục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sự tỉnh Tiền Giang về việc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ăng tải t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tin t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b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o lựa chọn tổ chức thẩm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, b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ấu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i sả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ể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;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Căn cứ Bả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ố 96/2011/DSPT 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1/3/2011; số 451/2013/DSPT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4/9/2013; số 462/2013/DSPT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5/9/2013; số 54/2014/QĐPT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11/02/2014 v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số 132/2016/DSPT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11/3/2016  của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ò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a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n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tỉnh Tiền Giang;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Căn cứ Quyết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ố 888/QĐ.CCTHADS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05/4/2011; số 212/QĐ.CCTHA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08/11/2011; số 101/QĐ.CCTHA.TĐ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0/11/2013; số 102/QĐ.CCTHA.TĐ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0/11/2013; số 202/QĐ.CCTHA.TĐ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10/3/2014 v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số 232/QĐ.CCTHADS ng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29/3/2016 của Chi cục Thi hành án dân sự t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 phố Mỹ Tho;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kê biên, xử lý tài sản số 30/Q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CCTHADS ngày 25 tháng 5 n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 2011 của Chi cục Thi hành án dân sự thành phố Mỹ Tho;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cứ Biên bản khảo sát,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o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ạc lại tài sả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ã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kê biên ngày 17/01/2024 của Chấp hành viên Chi cục Thi hành án dân sự thành phố Mỹ Tho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hấp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 v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Chi cục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ự thành phố Mỹ Tho, tỉnh Tiền Giang t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b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o lựa chọn tổ chức thẩm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i sả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ể k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hợp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ồng thẩm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i sản k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ể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ảm bảo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với những nội dung sau: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1/ Tên, địa chỉ của người c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i sản thẩm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 Chi cục Thi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ự thành phố Mỹ Tho do Chấp h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 vi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Nguyễn Thị Liễu Nga thực hiện.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2/ Tên tài sản, số lượng, chất lượng của t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i sản thẩm </w:t>
      </w:r>
      <w:r>
        <w:rPr>
          <w:rFonts w:cs="VNI-Times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ịnh: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Quyền sử dụ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ất v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sản gắn liền vớ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ất thuộc thửa 1156, tờ bả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ồ số 02; Diện t</w:t>
      </w:r>
      <w:r>
        <w:rPr>
          <w:rFonts w:cs="VNI-Times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ch 1.317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Mục </w:t>
      </w:r>
      <w:r>
        <w:rPr>
          <w:rFonts w:cs="Times New Roman" w:ascii="Times New Roman" w:hAnsi="Times New Roman"/>
          <w:sz w:val="28"/>
          <w:szCs w:val="28"/>
          <w:lang w:val="nl-NL"/>
        </w:rPr>
        <w:t>đ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 sử dụng: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ất T + Q. Qu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c thực tế th</w:t>
      </w:r>
      <w:r>
        <w:rPr>
          <w:rFonts w:cs="VNI-Times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iện  t</w:t>
      </w:r>
      <w:r>
        <w:rPr>
          <w:rFonts w:cs="VNI-Times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ch 1198,2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, giảm 118,8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 với giấy cấp chứng nhận do bản đồ 1/5000 t</w:t>
      </w:r>
      <w:r>
        <w:rPr>
          <w:rFonts w:cs="VNI-Times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 sai diện t</w:t>
      </w:r>
      <w:r>
        <w:rPr>
          <w:rFonts w:cs="VNI-Times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ch. Đất tọa lạc tại ấp Long Mỹ, x</w:t>
      </w:r>
      <w:r>
        <w:rPr>
          <w:rFonts w:cs="VNI-Times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ước Thạnh, thành phố Mỹ Tho, tỉnh Tiền Giang. (Theo giấy chứng nhận QSDĐ số 1544QSDĐ/LA ngày 08/12/1998 do UBND huyện Châu Thành cấp cho bà Dương Thị Tuyết Thanh). 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Quyền sử dụ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ất và tài sản gắn liền vớ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ất thuộc thửa 1310, tờ bả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ồ số 02; Diện tích 1.860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Mục </w:t>
      </w:r>
      <w:r>
        <w:rPr>
          <w:rFonts w:cs="Times New Roman" w:ascii="Times New Roman" w:hAnsi="Times New Roman"/>
          <w:sz w:val="28"/>
          <w:szCs w:val="28"/>
          <w:lang w:val="nl-NL"/>
        </w:rPr>
        <w:t>đ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 sử dụng: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ất T + Q. Qu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c thực tế thì diện tích 1639,9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, giảm 220,1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 với giấy cấp chứng nhận do bản đồ 1/5000 tính sai diện tích.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ất tọa lạc tại ấp Long Mỹ, xã P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Thạnh, thành phố Mỹ Tho, tỉnh Tiền Giang. (Theo giấy chứng nhận QSD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1544QSD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/LA ngày 08/12/1998 do UBND huyện Châu Thành cấp cho bà D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ị Tuyết Thanh). 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Vật kiến trúc trên đất: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Theo Biên bản về việc khảo s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c lại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sản </w:t>
      </w:r>
      <w:r>
        <w:rPr>
          <w:rFonts w:cs="Times New Roman" w:ascii="Times New Roman" w:hAnsi="Times New Roman"/>
          <w:sz w:val="28"/>
          <w:szCs w:val="28"/>
          <w:lang w:val="nl-NL"/>
        </w:rPr>
        <w:t>đ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ê biên ngày 17/01/2024 của Chấp h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vi</w:t>
      </w:r>
      <w:r>
        <w:rPr>
          <w:rFonts w:cs="VNI-Times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Chi cục Thi h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sự thành phố Mỹ Tho.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/ Hồ sơ tham gia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sản phải c</w:t>
      </w:r>
      <w:r>
        <w:rPr>
          <w:rFonts w:cs="VNI-Times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i</w:t>
      </w:r>
      <w:r>
        <w:rPr>
          <w:rFonts w:cs="VNI-Times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u ch</w:t>
      </w:r>
      <w:r>
        <w:rPr>
          <w:rFonts w:cs="VNI-Times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au: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Phải c</w:t>
      </w:r>
      <w:r>
        <w:rPr>
          <w:rFonts w:cs="VNI-Times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ư cách pháp nhân theo </w:t>
      </w:r>
      <w:r>
        <w:rPr>
          <w:rFonts w:cs="Times New Roman" w:ascii="Times New Roman" w:hAnsi="Times New Roman"/>
          <w:sz w:val="28"/>
          <w:szCs w:val="28"/>
          <w:lang w:val="nl-NL"/>
        </w:rPr>
        <w:t>đú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ph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ật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 doanh nghiệp tạ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a b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ỉnh Tiền Giang, c</w:t>
      </w:r>
      <w:r>
        <w:rPr>
          <w:rFonts w:cs="VNI-Times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ụ sở cơ sở vật chất, trang thiết bị cần thi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ảm bảo cho việc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, c</w:t>
      </w:r>
      <w:r>
        <w:rPr>
          <w:rFonts w:cs="VNI-Times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trong danh s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c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tổ chức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o Bộ tư pháp công bố;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ó năng lực, kinh nghiệm v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uy t</w:t>
      </w:r>
      <w:r>
        <w:rPr>
          <w:rFonts w:cs="VNI-Times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ề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;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Văn bản tham gia dịch vụ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;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ồ sơ năng lực v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liệu c</w:t>
      </w:r>
      <w:r>
        <w:rPr>
          <w:rFonts w:cs="VNI-Times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</w:t>
      </w:r>
      <w:r>
        <w:rPr>
          <w:rFonts w:cs="VNI-Times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quan;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tiêu chí khác phù hợp vớ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sản;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 Lưu ý: Chi cục Thi h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dân sự thành phố Mỹ Tho kh</w:t>
      </w:r>
      <w:r>
        <w:rPr>
          <w:rFonts w:cs="VNI-Times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ho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trả hồ sơ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tổ chức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sản kh</w:t>
      </w:r>
      <w:r>
        <w:rPr>
          <w:rFonts w:cs="VNI-Times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ược lựa chọn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/ Thời gian nộp hồ sơ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ăng ký tham gia tổ chức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: 02(Hai) ng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 kể từ ng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 th</w:t>
      </w:r>
      <w:r>
        <w:rPr>
          <w:rFonts w:cs="VNI-Times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b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ượ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ăng trên trang thông ti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ện tử của Cục THADS tỉnh Tiền Giang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ị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nộp hồ sơ: Chi cục Thi h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sự thành phố Mỹ Tho, tỉnh Tiền Giang.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ịa chỉ: Quốc lộ 50, ấp Hội Gia, x</w:t>
      </w:r>
      <w:r>
        <w:rPr>
          <w:rFonts w:cs="VNI-Times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ỹ Phong, thành phố Mỹ Tho, tỉnh Tiền Giang (CHV Nguyễn Thị Liễu Nga - ĐT: 0942.175.977).</w:t>
      </w:r>
    </w:p>
    <w:p>
      <w:pPr>
        <w:pStyle w:val="Normal"/>
        <w:spacing w:lineRule="atLeas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, Chi cục Thi h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VNI-Times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ự thành phố Mỹ Tho th</w:t>
      </w:r>
      <w:r>
        <w:rPr>
          <w:rFonts w:cs="VNI-Times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b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ể c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Tổ chức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sản c</w:t>
      </w:r>
      <w:r>
        <w:rPr>
          <w:rFonts w:cs="VNI-Times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tham gia nộp hồ sơ làm cơ sở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ể Chấp h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vi</w:t>
      </w:r>
      <w:r>
        <w:rPr>
          <w:rFonts w:cs="VNI-Times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lựa chọn k</w:t>
      </w:r>
      <w:r>
        <w:rPr>
          <w:rFonts w:cs="VNI-Times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ợ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gi</w:t>
      </w:r>
      <w:r>
        <w:rPr>
          <w:rFonts w:cs="VNI-Times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sản n</w:t>
      </w:r>
      <w:r>
        <w:rPr>
          <w:rFonts w:cs="VNI-Times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u tr</w:t>
      </w:r>
      <w:r>
        <w:rPr>
          <w:rFonts w:cs="VNI-Times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./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Nơi nhận: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- VKSND TP. Mỹ Tho (KS);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- Cổng th</w:t>
            </w:r>
            <w:r>
              <w:rPr>
                <w:rFonts w:cs="VNI-Times" w:ascii="Times New Roman" w:hAnsi="Times New Roman"/>
                <w:i/>
                <w:sz w:val="22"/>
                <w:szCs w:val="22"/>
                <w:lang w:val="nl-NL"/>
              </w:rPr>
              <w:t>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ng t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iện tử Tổng cục THADS-Bộ tư pháp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ăng tải);          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- Trang thông t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iện tử Cục THADS tỉnh TG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ăng tải);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- UBND xã Phước Thạnh, TP. Mỹ Tho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ể biết);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- Chi cục trưởng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ể b</w:t>
            </w:r>
            <w:r>
              <w:rPr>
                <w:rFonts w:cs="VNI-Times" w:ascii="Times New Roman" w:hAnsi="Times New Roman"/>
                <w:i/>
                <w:sz w:val="22"/>
                <w:szCs w:val="22"/>
                <w:lang w:val="nl-NL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o c</w:t>
            </w:r>
            <w:r>
              <w:rPr>
                <w:rFonts w:cs="VNI-Times" w:ascii="Times New Roman" w:hAnsi="Times New Roman"/>
                <w:i/>
                <w:sz w:val="22"/>
                <w:szCs w:val="22"/>
                <w:lang w:val="nl-NL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o);   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- Cá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ương sự, người c</w:t>
            </w:r>
            <w:r>
              <w:rPr>
                <w:rFonts w:cs="VNI-Times" w:ascii="Times New Roman" w:hAnsi="Times New Roman"/>
                <w:i/>
                <w:sz w:val="22"/>
                <w:szCs w:val="22"/>
                <w:lang w:val="nl-NL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 QLNV li</w:t>
            </w:r>
            <w:r>
              <w:rPr>
                <w:rFonts w:cs="VNI-Times" w:ascii="Times New Roman" w:hAnsi="Times New Roman"/>
                <w:i/>
                <w:sz w:val="22"/>
                <w:szCs w:val="22"/>
                <w:lang w:val="nl-NL"/>
              </w:rPr>
              <w:t>ê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n qua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ể biết);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VP Chi cục THADS TP. Mỹ Tho (Ni</w:t>
            </w:r>
            <w:r>
              <w:rPr>
                <w:rFonts w:cs="VNI-Times" w:ascii="Times New Roman" w:hAnsi="Times New Roman"/>
                <w:i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yết c</w:t>
            </w:r>
            <w:r>
              <w:rPr>
                <w:rFonts w:cs="VNI-Times" w:ascii="Times New Roman" w:hAnsi="Times New Roman"/>
                <w:i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khai);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Lưu: VT, HSTHA.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ẤP HÀNH VIÊN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Heading1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</w:r>
          </w:p>
          <w:p>
            <w:pPr>
              <w:pStyle w:val="Heading1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Đã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 xml:space="preserve">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Thị Liễu Ng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4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9:00Z</dcterms:created>
  <dc:creator>Microsoft Cop.</dc:creator>
  <dc:description/>
  <dc:language>en-US</dc:language>
  <cp:lastModifiedBy>AutoBVT</cp:lastModifiedBy>
  <cp:lastPrinted>2024-09-09T15:58:00Z</cp:lastPrinted>
  <dcterms:modified xsi:type="dcterms:W3CDTF">2024-09-09T08:59:00Z</dcterms:modified>
  <cp:revision>2</cp:revision>
  <dc:subject/>
  <dc:title/>
</cp:coreProperties>
</file>